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erb Rose, 23 Sep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public domain by Herb Rose, 23 Sep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ET is a DOS utility for sending text to a specifi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as a support utility for Falken BBS.  To use SE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SETPORT command at the DOS prompt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RT &lt;port&gt; &lt;bau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 is the serial port you wish to send text to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, COM2, COM3, COM4, or the actual address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  COM1-COM4 correspond to addresses 3F8, 2F8, 3E8,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ultiport card installed, and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s on that card, you would issue a separate S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each port on the card.  These normall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100 and go up from ther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ORT 100 2400 "atz\r" would send the string atz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at address 100,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ud&gt; is the baud rate to set the serial port for. 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nfigured to this baud rate after SETPORT ru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values are : 300, 1200, 2400, 4800, 9600,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is the actual text you wish to send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enclosing the text in quotes.  Thi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gether as one text string, even if there a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.  Modem commands should end with a \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a Carriage Return ( ENTER key ). 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ecute commands until the \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s recogn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  = carriage return, hex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  = line 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^  = put a caret (^)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x  = where 'x' is any character - place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ext. i.e. ^M is ctrl-M, 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ce the ^ in the text, use \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2400 baud modem for Falkens suggested modem 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ET COM1 2400 "ATE0 S0=1 S2=1 V1 &amp;C1 &amp;D2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: the modem attention signal.  Tells the modem that command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  : turn off local echo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0=1 : answer phone after 1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1 : set modem escape character to hex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 : use verbose (text)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1  : DCD signal follows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2  : Modem resets and enters Command Mode when DTR goe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hould respond with 'OK' after processing this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ain purpose of this program is to configur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Many modems on the market now have Non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NVRAM) where configurations may be stored even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ff.  This utility allows you to set the configuration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m, and save it to NVRAM.  This is normally done with the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nfiguration can then be recalled from NVRAM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modem with the Z command ("ATZ\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ET does not use serial interrupts.  It accomplishes it's ta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techniques.  It should not interfere with any install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or with any other resident programs that I am aware of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 with some multitaskers, because it us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 to control it's po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s are slower than others.  In general, there should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RTSET on any computer at speeds up to 19200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running at 4.77 mhz, you may have to limit the baud rate to 96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ET performs the following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termines if a UART actually resides at the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To determine this, PORTSET attempts to place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ocal Loopback mode.  It then toggles the DTR and RT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ne Control Register.  If there is an 8250-typ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address, the DTR and RTS bits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SR/CTS bits of the modem status register during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SR/CTS bits do not correspond with the DTR/RTS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ither there is no UART there, or it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urns interrupts off for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ts the port for 8 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s the baud rate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wers DTR and RTS signals.  Some modems are configu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de when DTR goe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a 2 second pause, RTS and DTR are rai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text is transmitted to the modem, and all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odem are echoed to the screen.  A 5 second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get data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interrupt enable, line control, and modem contro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stored to their origi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